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98425</wp:posOffset>
            </wp:positionV>
            <wp:extent cx="74676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</w:rPr>
        <w:t>Hong Kong Skating Union</w:t>
      </w:r>
    </w:p>
    <w:p>
      <w:pPr>
        <w:pStyle w:val="Default"/>
        <w:ind w:left="2125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</w:r>
    </w:p>
    <w:p>
      <w:pPr>
        <w:pStyle w:val="Default"/>
        <w:ind w:left="2125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 xml:space="preserve">2010/2011 </w:t>
      </w: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 xml:space="preserve">ISU Events – </w:t>
      </w: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>Participation Form</w:t>
      </w:r>
    </w:p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FFFF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    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T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HIS FORM MUST RETURN BEFORE:   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July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15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, 201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0    </w:t>
      </w:r>
    </w:p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color w:val="FFFFFF"/>
          <w:kern w:val="2"/>
          <w:sz w:val="16"/>
          <w:szCs w:val="22"/>
        </w:rPr>
      </w:pPr>
      <w:r>
        <w:rPr>
          <w:rFonts w:cs="Arial" w:ascii="Arial" w:hAnsi="Arial"/>
          <w:b/>
          <w:bCs/>
          <w:color w:val="FFFFFF"/>
          <w:kern w:val="2"/>
          <w:sz w:val="1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23"/>
        <w:gridCol w:w="1352"/>
        <w:gridCol w:w="471"/>
        <w:gridCol w:w="358"/>
        <w:gridCol w:w="1466"/>
        <w:gridCol w:w="1825"/>
      </w:tblGrid>
      <w:tr>
        <w:trPr>
          <w:trHeight w:val="4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nglish Name: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中文姓名：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 / Fax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d/or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iscipl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n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0" w:name="__Fieldmark__4_3690497787"/>
            <w:bookmarkStart w:id="1" w:name="__Fieldmark__4_3690497787"/>
            <w:bookmarkEnd w:id="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adie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" w:name="__Fieldmark__5_3690497787"/>
            <w:bookmarkStart w:id="3" w:name="__Fieldmark__5_3690497787"/>
            <w:bookmarkEnd w:id="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air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" w:name="__Fieldmark__6_3690497787"/>
            <w:bookmarkStart w:id="5" w:name="__Fieldmark__6_3690497787"/>
            <w:bookmarkEnd w:id="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ance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" w:name="__Fieldmark__7_3690497787"/>
            <w:bookmarkStart w:id="7" w:name="__Fieldmark__7_3690497787"/>
            <w:bookmarkEnd w:id="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Gender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8" w:name="__Fieldmark__8_3690497787"/>
            <w:bookmarkStart w:id="9" w:name="__Fieldmark__8_3690497787"/>
            <w:bookmarkEnd w:id="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Fe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0" w:name="__Fieldmark__9_3690497787"/>
            <w:bookmarkStart w:id="11" w:name="__Fieldmark__9_3690497787"/>
            <w:bookmarkEnd w:id="1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ge Group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Seni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2" w:name="__Fieldmark__10_3690497787"/>
            <w:bookmarkStart w:id="13" w:name="__Fieldmark__10_3690497787"/>
            <w:bookmarkEnd w:id="1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Juni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4" w:name="__Fieldmark__11_3690497787"/>
            <w:bookmarkStart w:id="15" w:name="__Fieldmark__11_3690497787"/>
            <w:bookmarkEnd w:id="1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kern w:val="2"/>
          <w:sz w:val="16"/>
          <w:szCs w:val="22"/>
        </w:rPr>
      </w:pPr>
      <w:r>
        <w:rPr>
          <w:rFonts w:cs="Arial" w:ascii="Arial" w:hAnsi="Arial"/>
          <w:b/>
          <w:bCs/>
          <w:kern w:val="2"/>
          <w:sz w:val="1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1"/>
        <w:gridCol w:w="2588"/>
        <w:gridCol w:w="592"/>
        <w:gridCol w:w="591"/>
        <w:gridCol w:w="570"/>
        <w:gridCol w:w="20"/>
      </w:tblGrid>
      <w:tr>
        <w:trPr>
          <w:trHeight w:val="2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vents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te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 wil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articipate</w:t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 PR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 PR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PRI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GP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Courchevel / F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 xml:space="preserve">J*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 xml:space="preserve">Men=1,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 xml:space="preserve">J*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Ladies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 – 28 August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6" w:name="__Fieldmark__12_3690497787"/>
            <w:bookmarkStart w:id="17" w:name="__Fieldmark__12_3690497787"/>
            <w:bookmarkEnd w:id="1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8" w:name="__Fieldmark__13_3690497787"/>
            <w:bookmarkStart w:id="19" w:name="__Fieldmark__13_3690497787"/>
            <w:bookmarkEnd w:id="1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0" w:name="__Fieldmark__14_3690497787"/>
            <w:bookmarkStart w:id="21" w:name="__Fieldmark__14_3690497787"/>
            <w:bookmarkEnd w:id="2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GP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Graz / AUT *)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 xml:space="preserve">J*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Pairs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 – 19 September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2" w:name="__Fieldmark__15_3690497787"/>
            <w:bookmarkStart w:id="23" w:name="__Fieldmark__15_3690497787"/>
            <w:bookmarkEnd w:id="2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4" w:name="__Fieldmark__16_3690497787"/>
            <w:bookmarkStart w:id="25" w:name="__Fieldmark__16_3690497787"/>
            <w:bookmarkEnd w:id="2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6" w:name="__Fieldmark__17_3690497787"/>
            <w:bookmarkStart w:id="27" w:name="__Fieldmark__17_3690497787"/>
            <w:bookmarkEnd w:id="2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</w:t>
            </w:r>
            <w:r>
              <w:rPr>
                <w:rFonts w:cs="Arial" w:ascii="Arial" w:hAnsi="Arial"/>
                <w:kern w:val="2"/>
                <w:sz w:val="18"/>
                <w:szCs w:val="22"/>
              </w:rPr>
              <w:t>GP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Karuizawa / JPN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J* Men=1, J* Ladies=1, J* Ice Dance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2 – 26 September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8" w:name="__Fieldmark__18_3690497787"/>
            <w:bookmarkStart w:id="29" w:name="__Fieldmark__18_3690497787"/>
            <w:bookmarkEnd w:id="2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30" w:name="__Fieldmark__19_3690497787"/>
            <w:bookmarkStart w:id="31" w:name="__Fieldmark__19_3690497787"/>
            <w:bookmarkEnd w:id="3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32" w:name="__Fieldmark__20_3690497787"/>
            <w:bookmarkStart w:id="33" w:name="__Fieldmark__20_3690497787"/>
            <w:bookmarkEnd w:id="3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GP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Sheffield / GBR *)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J* Men=1, J* Ladies=1, J* Paris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9 Sept. – 3 Oct.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34" w:name="__Fieldmark__21_3690497787"/>
            <w:bookmarkStart w:id="35" w:name="__Fieldmark__21_3690497787"/>
            <w:bookmarkEnd w:id="3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36" w:name="__Fieldmark__22_3690497787"/>
            <w:bookmarkStart w:id="37" w:name="__Fieldmark__22_3690497787"/>
            <w:bookmarkEnd w:id="3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38" w:name="__Fieldmark__23_3690497787"/>
            <w:bookmarkStart w:id="39" w:name="__Fieldmark__23_3690497787"/>
            <w:bookmarkEnd w:id="3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GP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Dresden / GER *)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J* Pairs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 – 10 October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0" w:name="__Fieldmark__24_3690497787"/>
            <w:bookmarkStart w:id="41" w:name="__Fieldmark__24_3690497787"/>
            <w:bookmarkEnd w:id="4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2" w:name="__Fieldmark__25_3690497787"/>
            <w:bookmarkStart w:id="43" w:name="__Fieldmark__25_3690497787"/>
            <w:bookmarkEnd w:id="4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4" w:name="__Fieldmark__26_3690497787"/>
            <w:bookmarkStart w:id="45" w:name="__Fieldmark__26_3690497787"/>
            <w:bookmarkEnd w:id="4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GP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Grand Prix, Ostrava / CZE *)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J* Pairs=1, J* Ice Dance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 – 17 October 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6" w:name="__Fieldmark__27_3690497787"/>
            <w:bookmarkStart w:id="47" w:name="__Fieldmark__27_3690497787"/>
            <w:bookmarkEnd w:id="4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8" w:name="__Fieldmark__28_3690497787"/>
            <w:bookmarkStart w:id="49" w:name="__Fieldmark__28_3690497787"/>
            <w:bookmarkEnd w:id="4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50" w:name="__Fieldmark__29_3690497787"/>
            <w:bookmarkStart w:id="51" w:name="__Fieldmark__29_3690497787"/>
            <w:bookmarkEnd w:id="5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FCC</w:t>
            </w:r>
          </w:p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*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our Continents, Taipei City / TP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Men=1**, Ladies=1**, Pairs=1**, Ice Dance=1**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 – 20 February 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52" w:name="__Fieldmark__30_3690497787"/>
            <w:bookmarkStart w:id="53" w:name="__Fieldmark__30_3690497787"/>
            <w:bookmarkEnd w:id="5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54" w:name="__Fieldmark__31_3690497787"/>
            <w:bookmarkStart w:id="55" w:name="__Fieldmark__31_3690497787"/>
            <w:bookmarkEnd w:id="5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56" w:name="__Fieldmark__32_3690497787"/>
            <w:bookmarkStart w:id="57" w:name="__Fieldmark__32_3690497787"/>
            <w:bookmarkEnd w:id="5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JW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nior Worlds, Guangneung City / KOR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J* Men=1, J* Ladies=1, J* Pairs=1, J* Ice Dance=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8 Feb. – 6 Mar. 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58" w:name="__Fieldmark__33_3690497787"/>
            <w:bookmarkStart w:id="59" w:name="__Fieldmark__33_3690497787"/>
            <w:bookmarkEnd w:id="5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0" w:name="__Fieldmark__34_3690497787"/>
            <w:bookmarkStart w:id="61" w:name="__Fieldmark__34_3690497787"/>
            <w:bookmarkEnd w:id="6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2" w:name="__Fieldmark__35_3690497787"/>
            <w:bookmarkStart w:id="63" w:name="__Fieldmark__35_3690497787"/>
            <w:bookmarkEnd w:id="6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WC</w:t>
            </w:r>
          </w:p>
          <w:p>
            <w:pPr>
              <w:pStyle w:val="Default"/>
              <w:jc w:val="both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*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World Championships, Tokyo / JPN</w:t>
            </w:r>
          </w:p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</w:rPr>
              <w:t>(Men=1**, Ladies=1**, Pairs=1**, Ice Dance=1**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1 – 27 March 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4" w:name="__Fieldmark__36_3690497787"/>
            <w:bookmarkStart w:id="65" w:name="__Fieldmark__36_3690497787"/>
            <w:bookmarkEnd w:id="6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6" w:name="__Fieldmark__37_3690497787"/>
            <w:bookmarkStart w:id="67" w:name="__Fieldmark__37_3690497787"/>
            <w:bookmarkEnd w:id="6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8" w:name="__Fieldmark__38_3690497787"/>
            <w:bookmarkStart w:id="69" w:name="__Fieldmark__38_3690497787"/>
            <w:bookmarkEnd w:id="6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he Hong Kong Skating Union will select the candidates and send the candidates to the JGPs in accordance with the recent Hong Kong Championships Result and the candidate</w:t>
      </w:r>
      <w:r>
        <w:rPr/>
        <w:t>s’</w:t>
      </w:r>
      <w:r>
        <w:rPr/>
        <w:t xml:space="preserve"> selection </w:t>
      </w:r>
      <w:r>
        <w:rPr/>
        <w:t>priority</w:t>
      </w:r>
      <w:r>
        <w:rPr/>
        <w:t xml:space="preserve"> (PRI).</w:t>
      </w:r>
    </w:p>
    <w:p>
      <w:pPr>
        <w:pStyle w:val="Normal"/>
        <w:rPr/>
      </w:pPr>
      <w:r>
        <w:rPr/>
        <w:t xml:space="preserve">The </w:t>
      </w:r>
      <w:r>
        <w:rPr/>
        <w:t>Hong</w:t>
      </w:r>
      <w:r>
        <w:rPr/>
        <w:t xml:space="preserve"> Kong Skating Union will select the candidates to the FCC, JWC and WC in accordance with the candidate</w:t>
      </w:r>
      <w:r>
        <w:rPr/>
        <w:t>’</w:t>
      </w:r>
      <w:r>
        <w:rPr/>
        <w:t>s result in JGP and the candidates</w:t>
      </w:r>
      <w:r>
        <w:rPr/>
        <w:t>’</w:t>
      </w:r>
      <w:r>
        <w:rPr/>
        <w:t xml:space="preserve"> selection priority (PRI).</w:t>
      </w:r>
    </w:p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kern w:val="2"/>
          <w:sz w:val="16"/>
          <w:szCs w:val="22"/>
        </w:rPr>
      </w:pPr>
      <w:r>
        <w:rPr>
          <w:rFonts w:cs="Arial" w:ascii="Arial" w:hAnsi="Arial"/>
          <w:b/>
          <w:bCs/>
          <w:kern w:val="2"/>
          <w:sz w:val="16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*J=Junior</w:t>
      </w:r>
    </w:p>
    <w:p>
      <w:pPr>
        <w:pStyle w:val="Normal"/>
        <w:rPr/>
      </w:pPr>
      <w:r>
        <w:rPr>
          <w:i/>
        </w:rPr>
        <w:t xml:space="preserve">**The qualifying number will follow the UPDATED ISU </w:t>
      </w:r>
      <w:r>
        <w:rPr>
          <w:i/>
        </w:rPr>
        <w:t>“</w:t>
      </w:r>
      <w:r>
        <w:rPr>
          <w:i/>
        </w:rPr>
        <w:t>Entries ISU Championships Single &amp;Pairs Skating &amp; Ice Dance and Qualifying Rounds</w:t>
      </w:r>
      <w:r>
        <w:rPr>
          <w:i/>
        </w:rPr>
        <w:t>”</w:t>
      </w:r>
      <w:r>
        <w:rPr>
          <w:i/>
        </w:rPr>
        <w:t xml:space="preserve"> Requirements.</w:t>
      </w:r>
    </w:p>
    <w:sectPr>
      <w:footerReference w:type="default" r:id="rId3"/>
      <w:type w:val="continuous"/>
      <w:pgSz w:w="11906" w:h="16838"/>
      <w:pgMar w:left="1418" w:right="1418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by fax or e-mail to: </w:t>
    </w:r>
    <w:r>
      <w:rPr/>
      <w:t xml:space="preserve">    Hong Kong Skating</w:t>
    </w:r>
    <w:r>
      <w:rPr/>
      <w:t xml:space="preserve"> Union </w:t>
    </w:r>
  </w:p>
  <w:p>
    <w:pPr>
      <w:pStyle w:val="Footer"/>
      <w:rPr/>
    </w:pPr>
    <w:r>
      <w:rPr>
        <w:rFonts w:eastAsia="Calibri" w:cs="Calibri"/>
      </w:rPr>
      <w:t xml:space="preserve">                               </w:t>
    </w:r>
    <w:r>
      <w:rPr>
        <w:rFonts w:eastAsia="Calibri" w:cs="Calibri"/>
        <w:sz w:val="8"/>
      </w:rPr>
      <w:t xml:space="preserve"> </w:t>
    </w:r>
    <w:r>
      <w:rPr/>
      <w:t xml:space="preserve">e-mail: </w:t>
    </w:r>
    <w:r>
      <w:rPr/>
      <w:t xml:space="preserve">hksu@hkolympic.org      </w:t>
    </w:r>
    <w:r>
      <w:rPr/>
      <w:t>fax:</w:t>
    </w:r>
    <w:r>
      <w:rPr/>
      <w:t xml:space="preserve"> 2504 819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yle17">
    <w:name w:val="註解方塊文字 字元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2:00Z</dcterms:created>
  <dc:creator>Dingding Liu</dc:creator>
  <dc:description/>
  <cp:keywords/>
  <dc:language>en-US</dc:language>
  <cp:lastModifiedBy>Dingding Liu</cp:lastModifiedBy>
  <dcterms:modified xsi:type="dcterms:W3CDTF">2010-06-18T07:39:00Z</dcterms:modified>
  <cp:revision>7</cp:revision>
  <dc:subject/>
  <dc:title/>
</cp:coreProperties>
</file>